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CONCESSIONE DI IMMOBILE IN COMODAT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l sig. ..……………… nato a …………. il…………., munito di poteri di firma in quanto unico  proprietario dell'immobile (o unità immobiliare o terreno con i seguenti dati catastali: mappale ……, subalterno ……, categoria ……, classe ……, mq ……, rendita catastale ……) oggetto della presente scrittura ad uso di ………………………, sito in ………………………………., comune……………………………., provincia ……………………………….., di seguito denominato COMODANTE, concede in comodato tale immobile (o unità immobiliare o terreno) in uso personale al Sig. ……………………………… nato a ………………………………  il …………….residente a……………………., via…………………, CF:………………………., di seguito denominato COMODATARIO, che riceve ed accetta, dando atto che l'immobile (o unità immobiliare o terreno) è in buono stato.</w:t>
      </w:r>
    </w:p>
    <w:p>
      <w:pPr>
        <w:pStyle w:val="TextBody"/>
        <w:rPr>
          <w:rFonts w:ascii="Arial" w:hAnsi="Arial" w:cs="Arial"/>
          <w:sz w:val="22"/>
        </w:rPr>
      </w:pPr>
      <w:r>
        <w:rPr>
          <w:rFonts w:cs="Arial" w:ascii="Arial" w:hAnsi="Arial"/>
          <w:sz w:val="22"/>
        </w:rPr>
      </w:r>
    </w:p>
    <w:p>
      <w:pPr>
        <w:pStyle w:val="TextBody"/>
        <w:spacing w:lineRule="auto" w:line="276"/>
        <w:rPr>
          <w:rFonts w:ascii="Arial" w:hAnsi="Arial" w:cs="Arial"/>
          <w:sz w:val="22"/>
          <w:szCs w:val="22"/>
        </w:rPr>
      </w:pPr>
      <w:r>
        <w:rPr>
          <w:rFonts w:cs="Arial" w:ascii="Arial" w:hAnsi="Arial"/>
          <w:sz w:val="22"/>
          <w:szCs w:val="22"/>
        </w:rPr>
        <w:t xml:space="preserve">Si allega al presente contratto l’originale o copia conforme dell’ Attestato di Prestazione Energetica  relativo al suddescritto immobil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La durata del presente contratto è convenuta dal ………….. al ……………….. (oppure è illimitata), fatto salvo il diritto del COMODANTE di chiedere la riconsegna in qualunque tempo, in caso di necessità o di vendita, del bene oggetto della presente scrittura (</w:t>
      </w:r>
      <w:r>
        <w:rPr>
          <w:rFonts w:cs="Arial" w:ascii="Arial" w:hAnsi="Arial"/>
          <w:i/>
          <w:sz w:val="22"/>
        </w:rPr>
        <w:t>nota: è possibile inserire una clausola relativa ai tempi di preavviso</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caso di morte del COMODATARIO, il presente contratto si riterrà automaticamente rescisso, con diritto del COMODANTE all'immediata restituzione del bene oggetto del presente contrat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COMODATARIO si obbliga a custodire ed a mantenere l'immobile (o unità immobiliare o terreno) con cura e diligenza, a non destinarlo ad uso diverso da quello sopra indicato, a non cederne l'uso a terzi né a titolo gratuito né a titolo oneroso, ed a restituire al termine del contratto l'immobile (o unità immobiliare o terreno) nello stesso stato in cui lo ha ricevut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ono a carico del COMODATARIO i seguenti oneri accessori: ……………………….. (</w:t>
      </w:r>
      <w:r>
        <w:rPr>
          <w:rFonts w:cs="Arial" w:ascii="Arial" w:hAnsi="Arial"/>
          <w:i/>
          <w:sz w:val="22"/>
        </w:rPr>
        <w:t>oppure</w:t>
      </w:r>
      <w:r>
        <w:rPr>
          <w:rFonts w:cs="Arial" w:ascii="Arial" w:hAnsi="Arial"/>
          <w:sz w:val="22"/>
        </w:rPr>
        <w:t>: tutte le spese condominiali relative all'immobile o unità immobiliare oggetto del presente contrat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er quanto non previsto da questo contratto si richiamano le norme del Codice Civile, articoli da 1803 a 1812.</w:t>
      </w:r>
    </w:p>
    <w:p>
      <w:pPr>
        <w:pStyle w:val="TextBody"/>
        <w:rPr>
          <w:rFonts w:ascii="Arial" w:hAnsi="Arial" w:cs="Arial"/>
          <w:sz w:val="22"/>
        </w:rPr>
      </w:pPr>
      <w:r>
        <w:rPr>
          <w:rFonts w:cs="Arial" w:ascii="Arial" w:hAnsi="Arial"/>
          <w:sz w:val="22"/>
        </w:rPr>
        <w:t>Spese e tasse connesse a questo atto sono per intero a carico del COMODATAR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08" w:firstLine="708"/>
        <w:rPr>
          <w:rFonts w:ascii="Arial" w:hAnsi="Arial" w:cs="Arial"/>
          <w:sz w:val="22"/>
        </w:rPr>
      </w:pPr>
      <w:r>
        <w:rPr>
          <w:rFonts w:cs="Arial" w:ascii="Arial" w:hAnsi="Arial"/>
          <w:sz w:val="22"/>
        </w:rPr>
        <w:t>Il COMODANTE</w:t>
        <w:tab/>
        <w:tab/>
        <w:tab/>
        <w:tab/>
        <w:tab/>
        <w:t>Il COMODATAR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w:t>
      </w:r>
      <w:r>
        <w:rPr>
          <w:rFonts w:cs="Arial" w:ascii="Arial" w:hAnsi="Arial"/>
          <w:sz w:val="22"/>
        </w:rPr>
        <w:t>.</w:t>
        <w:tab/>
        <w:tab/>
        <w:tab/>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uogo e da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5103" w:hanging="0"/>
      <w:jc w:val="both"/>
      <w:outlineLvl w:val="1"/>
    </w:pPr>
    <w:rPr>
      <w:b/>
      <w:sz w:val="24"/>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3:00Z</dcterms:created>
  <dc:creator>CAAM Milano</dc:creator>
  <dc:description/>
  <dc:language>en-US</dc:language>
  <cp:lastModifiedBy>camilla</cp:lastModifiedBy>
  <cp:lastPrinted>2000-10-03T11:59:00Z</cp:lastPrinted>
  <dcterms:modified xsi:type="dcterms:W3CDTF">2015-11-23T14:13:00Z</dcterms:modified>
  <cp:revision>2</cp:revision>
  <dc:subject/>
  <dc:title>Spett</dc:title>
</cp:coreProperties>
</file>